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choses à fai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vous savez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crire les enfants à l'éco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cinéma est entre la gare et le théâtr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eter des timbr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harmacie est sur la place du marché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ir un docteu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bibliothèque au bout de l'avenue Fo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981"/>
      </w:tblGrid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choses à faire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vous savez :</w:t>
            </w:r>
          </w:p>
        </w:tc>
      </w:tr>
      <w:tr>
        <w:trPr/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eter un billet Paris-Marseille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'école est en face de la pharmacie</w:t>
            </w:r>
          </w:p>
        </w:tc>
      </w:tr>
      <w:tr>
        <w:trPr/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er à la pharmacie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poste est à droite de l'hôpital.</w:t>
            </w:r>
          </w:p>
        </w:tc>
      </w:tr>
      <w:tr>
        <w:trPr/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eter des billets pour ce soir (théâtre, cinéma, opéra...)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bibliothèque est au bout de l'avenue Fo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choses à fai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vous savez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ir un docteu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are est dans l'avenue Fo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eter des produits bi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théâtre est au coin du boulevard des maréchaux et de l'avenue Foch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eter des timbr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'école est en face de la pharma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choses à fai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vous savez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heter des billets pour ce soir (théâtre, cinéma, opéra..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'hôpital est dans la rue Rousseau, à côte de la plac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dre un livre à la bibliothèqu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marché est sur la place de Grands-Homme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ser à la pharmac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gare est dans l'avenue Fo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3:17Z</dcterms:created>
  <dc:creator>Benoit Villette</dc:creator>
  <dc:description/>
  <dc:language>en-US</dc:language>
  <cp:lastModifiedBy>Benoit Villette</cp:lastModifiedBy>
  <dcterms:modified xsi:type="dcterms:W3CDTF">2009-11-27T14:38:03Z</dcterms:modified>
  <cp:revision>2</cp:revision>
  <dc:subject/>
  <dc:title/>
</cp:coreProperties>
</file>